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Е АГЕНТСТВО ПО ОБРАЗОВАНИЮ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ИНЖЕНЕРНАЯ ШКОЛА ОДЕЖДЫ (КОЛЛЕДЖ) ГОСУДАРСТВЕННОГО ОБРАЗОВАТЕЛЬНОГО УЧРЕЖДЕНИЯ ВЫСШЕГО ПРОФЕССИОНАЛЬНОГО ОБРАЗОВАНИЯ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для выпол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М.05 « Выполнение работ по профессии портной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Расчет одномодельного агрегатно- группового потока по изготовлению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ерхней мужской сорочки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специальности 262019.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ставили преподав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В.Г.Рощ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Г.М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ссмотрено на заседании циклов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 Конструирование, моделировани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ехнология швейных издел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токол №3    от 21 ноябр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---------------   А.В.Верши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Технология производств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1 Описание внешнего вид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2 Последовательность обработки сорочк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Расчет и анализ пото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1 Предварительный расчет пото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2 Технологическая схема пото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2.1 Условия согласования времени операци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2.2 Комплектование организационных операци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2.3 Анализ таблицы комплектовани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2.4 Расчет коэффициента согласования, график согласовани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3 Технологическая схема пото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3.1 Анализ технологической схемы пото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3.2 Сводка численности основных рабочих пото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3.3 Технико-экономические показател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3.4 Сводка оборудования и рабочих мес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План швейного цех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32"/>
          <w:szCs w:val="32"/>
        </w:rPr>
        <w:t>1 Технология производства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Описание внешнего вида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ская сорочка из хлопчатобумажной ткани. Перед с застежкой до низа на 5  обмётанных петель и пуговиц, спинка с кокеткой. Воротник отложной с отрезной стойкой, обработанный каркасным способом, рукава длинные с застежкой, обработанной планкой, с прямыми манжетами, застегивающимися на петлю и пуговиц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6200</wp:posOffset>
            </wp:positionH>
            <wp:positionV relativeFrom="paragraph">
              <wp:posOffset>289560</wp:posOffset>
            </wp:positionV>
            <wp:extent cx="5895975" cy="3048000"/>
            <wp:effectExtent l="0" t="0" r="0" b="0"/>
            <wp:wrapTight wrapText="bothSides">
              <wp:wrapPolygon edited="0">
                <wp:start x="4534" y="0"/>
                <wp:lineTo x="4325" y="1077"/>
                <wp:lineTo x="3348" y="1550"/>
                <wp:lineTo x="2301" y="2156"/>
                <wp:lineTo x="1812" y="5261"/>
                <wp:lineTo x="1568" y="5735"/>
                <wp:lineTo x="1568" y="6478"/>
                <wp:lineTo x="1045" y="9650"/>
                <wp:lineTo x="834" y="9920"/>
                <wp:lineTo x="834" y="10798"/>
                <wp:lineTo x="312" y="13969"/>
                <wp:lineTo x="103" y="14240"/>
                <wp:lineTo x="-2" y="16669"/>
                <wp:lineTo x="382" y="17278"/>
                <wp:lineTo x="731" y="17344"/>
                <wp:lineTo x="2336" y="18356"/>
                <wp:lineTo x="2406" y="21328"/>
                <wp:lineTo x="2475" y="21463"/>
                <wp:lineTo x="2929" y="21463"/>
                <wp:lineTo x="9559" y="21463"/>
                <wp:lineTo x="9629" y="21328"/>
                <wp:lineTo x="5964" y="20518"/>
                <wp:lineTo x="18805" y="20518"/>
                <wp:lineTo x="20131" y="20449"/>
                <wp:lineTo x="20063" y="18356"/>
                <wp:lineTo x="20237" y="18356"/>
                <wp:lineTo x="21600" y="17413"/>
                <wp:lineTo x="21527" y="16198"/>
                <wp:lineTo x="21353" y="15116"/>
                <wp:lineTo x="21389" y="14308"/>
                <wp:lineTo x="21179" y="13901"/>
                <wp:lineTo x="20969" y="12958"/>
                <wp:lineTo x="20620" y="10798"/>
                <wp:lineTo x="20656" y="10325"/>
                <wp:lineTo x="20376" y="9718"/>
                <wp:lineTo x="20412" y="9446"/>
                <wp:lineTo x="20237" y="8636"/>
                <wp:lineTo x="20272" y="8165"/>
                <wp:lineTo x="20028" y="7760"/>
                <wp:lineTo x="19468" y="7557"/>
                <wp:lineTo x="18737" y="6343"/>
                <wp:lineTo x="10222" y="5396"/>
                <wp:lineTo x="10257" y="4790"/>
                <wp:lineTo x="9978" y="4317"/>
                <wp:lineTo x="10012" y="4046"/>
                <wp:lineTo x="9838" y="3238"/>
                <wp:lineTo x="9664" y="2156"/>
                <wp:lineTo x="7640" y="1077"/>
                <wp:lineTo x="7431" y="0"/>
                <wp:lineTo x="45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.1 – Модель верхней мужской сороч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2 Технологическая последовательность </w:t>
      </w:r>
    </w:p>
    <w:p>
      <w:pPr>
        <w:pStyle w:val="Normal"/>
        <w:spacing w:lineRule="auto" w:line="360"/>
        <w:jc w:val="both"/>
        <w:rPr/>
      </w:pPr>
      <w:r>
        <w:rPr/>
        <w:t>Таблица 1.2- Технологическая последовательность обработки мужской сорочки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89"/>
        <w:gridCol w:w="840"/>
        <w:gridCol w:w="1015"/>
        <w:gridCol w:w="1080"/>
        <w:gridCol w:w="2105"/>
      </w:tblGrid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делимой оп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 времени,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инструменты, приспособления</w:t>
            </w:r>
          </w:p>
        </w:tc>
      </w:tr>
      <w:tr>
        <w:trPr>
          <w:trHeight w:val="2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метывание внутреннего среза застежки переда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51кл.ПМЗ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аутюживание застежки </w:t>
            </w:r>
            <w:r>
              <w:rPr>
                <w:bCs/>
                <w:iCs/>
                <w:color w:val="000000"/>
                <w:sz w:val="16"/>
                <w:szCs w:val="16"/>
              </w:rPr>
              <w:t>пе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СУ-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П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резка неровности горловины и низа пе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ожницы №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резка и притачивание к боковым среза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лькуляционного тал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страчивание припуска на обработку вверху застежки </w:t>
            </w:r>
            <w:r>
              <w:rPr>
                <w:bCs/>
                <w:iCs/>
                <w:color w:val="000000"/>
                <w:sz w:val="16"/>
                <w:szCs w:val="16"/>
              </w:rPr>
              <w:t>пе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</w:t>
            </w:r>
          </w:p>
        </w:tc>
      </w:tr>
      <w:tr>
        <w:trPr>
          <w:trHeight w:val="2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чивание частей нижней кокет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 с огр. лин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тачивание к нижней части спинки верхней и нижней кокетки, закладывая склад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тюживание шва притачивания кокет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СУ-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П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зка неровности по плечевым срезам, проймам и горловине спин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ожницы №4</w:t>
            </w:r>
          </w:p>
        </w:tc>
      </w:tr>
      <w:tr>
        <w:trPr>
          <w:trHeight w:val="2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чивание концов отлета воро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 с огр. лин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тачивание отлета воро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рачивание прокладки на шов обтачивания отлета воро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ертывание воротника на лицевую сторону и приутюжи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-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концов воротника, подрезка неровности, надсекание посеред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кл. модерниз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чивание срезов стойки отлета воро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трачивание среза стойки воротника вместе с проклад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ачивание отлета воротника в стойку с одновременным обтачиванием концов стой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ертывание воротника, расправление шва втачивания отлета в стой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металлич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езка среза стойки воро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кл. модерниз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дсекание стойки воротника посередин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ожницы №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рачивание отлета воротника отделочной строчко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 с огр. лин.</w:t>
            </w:r>
          </w:p>
        </w:tc>
      </w:tr>
      <w:tr>
        <w:trPr>
          <w:trHeight w:val="2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н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езка неровности манжет и проклад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ожницы №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трачивание верхнего среза прокладки манжет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ачивание концов ман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ертывание манжет и приутюжи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-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рачивание манжет отделочной строч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 с огр. лин.</w:t>
            </w:r>
          </w:p>
        </w:tc>
      </w:tr>
      <w:tr>
        <w:trPr>
          <w:trHeight w:val="2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ка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трачивание среза  надставок рука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рачивание планки на надставки рука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тачивание надставки и планки к рукавам с одновременным обметыванием сре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–АМ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езка планки по срезам низа рука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ожницы №4</w:t>
            </w:r>
          </w:p>
        </w:tc>
      </w:tr>
      <w:tr>
        <w:trPr>
          <w:trHeight w:val="2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нт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чивание и обметывание плечевых шв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–АМ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секание среза стоики воротника над плечевыми шв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ожницы №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ачивание воротника в горловину, вкладывая ленту с указанием разме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рачивание стойки воротника по горлов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ачивание рукава в пройм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-АМ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езка фи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ожницы №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чивание боковых и нижних срезов рукавов, вкладывая ленту с указанием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% </w:t>
            </w:r>
            <w:r>
              <w:rPr>
                <w:color w:val="000000"/>
                <w:sz w:val="16"/>
                <w:szCs w:val="16"/>
              </w:rPr>
              <w:t>соотношения волокнистого сост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-АМ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трачивание низа сор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997кл.ОЗЛМ </w:t>
            </w:r>
            <w:r>
              <w:rPr>
                <w:sz w:val="16"/>
                <w:szCs w:val="16"/>
              </w:rPr>
              <w:t xml:space="preserve"> рубильник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ертывание рукавов на лйцевую стор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тачивание манжет к низу рукавов, закладывая склад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97кл. ОЗЛМ сп. присп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метывание петель на манжет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кл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тывание петель на стойке и застежке пе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кл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шивание пуговиц на манже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кл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шивание пуговиц на застежку и ворот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кл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шивание отрезка ткани к низу сор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кл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тюжнвание манжет, воротника, приутюживание сор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СУ-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П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ешивание ярлыка на сороч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ывание сорочки и укладывание в п/э пак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ладывание сорочек в короб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 Расчет и анализ пото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едварительный 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ить предварительный расчет одномодельного АГП по изготовлению мужской сороч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зд.= 1631 с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м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см.=28800 с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=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и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6,1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 xml:space="preserve">2  </w:t>
      </w:r>
      <w:r>
        <w:rPr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Sn=N*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τ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14859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7pt" to="51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зд.= 1631 с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и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см.=28800 с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=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6,1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 xml:space="preserve">2  </w:t>
      </w:r>
      <w:r>
        <w:rPr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Sn=N*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=        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τ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5842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.6pt" to="51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ариант 3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зд.= 1631 с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см.=28800 с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и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=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6,1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Определить: </w:t>
      </w:r>
      <w:r>
        <w:rPr>
          <w:sz w:val="36"/>
          <w:szCs w:val="36"/>
        </w:rPr>
        <w:t xml:space="preserve">τ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2 Технологическая схема пот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Условия согласования времени опер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едварительного расчета рассчитывают условия согла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вр=(0,98÷1,10)*</w:t>
      </w:r>
      <w:r>
        <w:rPr>
          <w:sz w:val="36"/>
          <w:szCs w:val="36"/>
        </w:rPr>
        <w:t xml:space="preserve"> τ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,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        Нвр=(0,98÷1,10)*</w:t>
      </w:r>
      <w:r>
        <w:rPr>
          <w:sz w:val="36"/>
          <w:szCs w:val="36"/>
        </w:rPr>
        <w:t xml:space="preserve"> τ</w:t>
      </w:r>
      <w:r>
        <w:rPr>
          <w:sz w:val="28"/>
          <w:szCs w:val="28"/>
        </w:rPr>
        <w:t>*1=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        Нвр=(0,98÷1,10)*</w:t>
      </w:r>
      <w:r>
        <w:rPr>
          <w:sz w:val="36"/>
          <w:szCs w:val="36"/>
        </w:rPr>
        <w:t xml:space="preserve"> τ</w:t>
      </w:r>
      <w:r>
        <w:rPr>
          <w:sz w:val="28"/>
          <w:szCs w:val="28"/>
        </w:rPr>
        <w:t>*2=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        Нвр=(0,98÷1,10)*</w:t>
      </w:r>
      <w:r>
        <w:rPr>
          <w:sz w:val="36"/>
          <w:szCs w:val="36"/>
        </w:rPr>
        <w:t xml:space="preserve"> τ</w:t>
      </w:r>
      <w:r>
        <w:rPr>
          <w:sz w:val="28"/>
          <w:szCs w:val="28"/>
        </w:rPr>
        <w:t>*3=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        Нвр=(0,98÷1,10)*</w:t>
      </w:r>
      <w:r>
        <w:rPr>
          <w:sz w:val="36"/>
          <w:szCs w:val="36"/>
        </w:rPr>
        <w:t xml:space="preserve"> τ</w:t>
      </w:r>
      <w:r>
        <w:rPr>
          <w:sz w:val="28"/>
          <w:szCs w:val="28"/>
        </w:rPr>
        <w:t>*4=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32"/>
          <w:szCs w:val="32"/>
        </w:rPr>
        <w:t xml:space="preserve">Комплектование организационных операц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таблицу комплектования неделимых операций в организацион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2.2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лектование организационных операций</w:t>
      </w:r>
    </w:p>
    <w:tbl>
      <w:tblPr>
        <w:tblW w:w="98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17"/>
        <w:gridCol w:w="833"/>
        <w:gridCol w:w="964"/>
        <w:gridCol w:w="893"/>
        <w:gridCol w:w="683"/>
        <w:gridCol w:w="1225"/>
      </w:tblGrid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время неделимых опе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вр.,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.</w:t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таблицы комплект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выполняют анализ комплектования. Рассчитывают коэффициент согласования К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и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ф</m:t>
            </m:r>
          </m:den>
        </m:f>
      </m:oMath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ток работает ритмично, если коэффициент согласования раве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с = 1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 xml:space="preserve">0,02  т.е д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ГП      0,98≤Кс≤1,0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Кс не находится в этих пределах, то уточняют такт потока </w:t>
      </w:r>
      <w:r>
        <w:rPr>
          <w:sz w:val="36"/>
          <w:szCs w:val="36"/>
        </w:rPr>
        <w:t>τ</w:t>
      </w:r>
      <w:r>
        <w:rPr>
          <w:sz w:val="36"/>
          <w:szCs w:val="36"/>
          <w:vertAlign w:val="subscript"/>
        </w:rPr>
        <w:t xml:space="preserve">ут </w:t>
      </w:r>
      <w:r>
        <w:rPr>
          <w:sz w:val="28"/>
          <w:szCs w:val="28"/>
        </w:rPr>
        <w:t>и выпуск  изделии в смену М</w:t>
      </w:r>
      <w:r>
        <w:rPr>
          <w:sz w:val="28"/>
          <w:szCs w:val="28"/>
          <w:vertAlign w:val="subscript"/>
        </w:rPr>
        <w:t xml:space="preserve">ут , </w:t>
      </w:r>
      <w:r>
        <w:rPr>
          <w:sz w:val="28"/>
          <w:szCs w:val="28"/>
        </w:rPr>
        <w:t>приравняв Кс=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и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ф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вр.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>=(0,98÷1,10)*</w:t>
      </w:r>
      <w:r>
        <w:rPr>
          <w:sz w:val="36"/>
          <w:szCs w:val="36"/>
        </w:rPr>
        <w:t xml:space="preserve"> τ</w:t>
      </w:r>
      <w:r>
        <w:rPr>
          <w:sz w:val="36"/>
          <w:szCs w:val="36"/>
          <w:vertAlign w:val="subscript"/>
        </w:rPr>
        <w:t>ут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строят график согласования, чтобы наглядно увидеть загрузку рабочего на каждой организационной операции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, c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0</wp:posOffset>
                </wp:positionH>
                <wp:positionV relativeFrom="paragraph">
                  <wp:posOffset>143510</wp:posOffset>
                </wp:positionV>
                <wp:extent cx="0" cy="3771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1.3pt" to="-30pt,30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282575</wp:posOffset>
                </wp:positionV>
                <wp:extent cx="670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2.25pt" to="497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tbl>
      <w:tblPr>
        <w:tblW w:w="1031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7"/>
        <w:gridCol w:w="366"/>
        <w:gridCol w:w="367"/>
        <w:gridCol w:w="365"/>
        <w:gridCol w:w="366"/>
        <w:gridCol w:w="365"/>
        <w:gridCol w:w="366"/>
        <w:gridCol w:w="365"/>
        <w:gridCol w:w="385"/>
        <w:gridCol w:w="384"/>
        <w:gridCol w:w="385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385"/>
        <w:gridCol w:w="1256"/>
      </w:tblGrid>
      <w:tr>
        <w:trPr>
          <w:trHeight w:val="43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рганиз.операции</w:t>
            </w:r>
          </w:p>
        </w:tc>
      </w:tr>
      <w:tr>
        <w:trPr>
          <w:trHeight w:val="5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</w:tc>
      </w:tr>
      <w:tr>
        <w:trPr>
          <w:trHeight w:val="5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вр.,</w:t>
            </w:r>
            <w:r>
              <w:rPr>
                <w:sz w:val="16"/>
                <w:szCs w:val="16"/>
                <w:lang w:val="en-US"/>
              </w:rPr>
              <w:t xml:space="preserve"> c</w:t>
            </w:r>
          </w:p>
        </w:tc>
      </w:tr>
      <w:tr>
        <w:trPr>
          <w:trHeight w:val="5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абочих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рафика согласова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организационные операции на графике изображены точками, которые расположены выше или ниже линии такта потока в зависимости от их нормы времен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ки, лежащие выше линии такта потока, обозначают операции перегруженные. Точки, лежащие ниже линии такта потока, обозначают операции недогруженные. На значительно перегруженных операциях должны работать рабочие с высокой производительностью труда. На недогруженных операциях рабочие будут выполнять норму за счет принятого для всей бригады коэффициента перевыполнения нор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технологом предусмотрены все меры, чтобы поток работал ритмично, без срыв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анализа таблицы комплектования рассчитывают технологическую схему пото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схема п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изделия – мужская сор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изделия  Тизд.=1631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-во рабочих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=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т потока  </w:t>
      </w:r>
      <w:r>
        <w:rPr>
          <w:sz w:val="36"/>
          <w:szCs w:val="36"/>
        </w:rPr>
        <w:t>τ</w:t>
      </w:r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е согласования  Нвр.=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3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Технологическая схема потока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600"/>
        <w:gridCol w:w="600"/>
        <w:gridCol w:w="720"/>
        <w:gridCol w:w="960"/>
        <w:gridCol w:w="720"/>
        <w:gridCol w:w="600"/>
        <w:gridCol w:w="600"/>
        <w:gridCol w:w="1680"/>
      </w:tblGrid>
      <w:tr>
        <w:trPr>
          <w:trHeight w:val="7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ор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пе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и содержание технологически-неделимых опе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пе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Раз-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вр.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ценка, ко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вы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 ра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 ра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b/>
                <w:color w:val="000000"/>
                <w:sz w:val="16"/>
                <w:szCs w:val="16"/>
              </w:rPr>
              <w:t>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борудование</w:t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одолжение таблицы 2.3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600"/>
        <w:gridCol w:w="600"/>
        <w:gridCol w:w="720"/>
        <w:gridCol w:w="960"/>
        <w:gridCol w:w="720"/>
        <w:gridCol w:w="600"/>
        <w:gridCol w:w="600"/>
        <w:gridCol w:w="1680"/>
      </w:tblGrid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3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1059" w:hanging="339"/>
        <w:jc w:val="both"/>
        <w:rPr>
          <w:sz w:val="28"/>
          <w:szCs w:val="28"/>
        </w:rPr>
      </w:pPr>
      <w:r>
        <w:rPr>
          <w:sz w:val="28"/>
          <w:szCs w:val="28"/>
        </w:rPr>
        <w:t>Анализ технологической схемы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тажный график</w:t>
      </w:r>
    </w:p>
    <w:tbl>
      <w:tblPr>
        <w:tblW w:w="14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840"/>
        <w:gridCol w:w="9000"/>
      </w:tblGrid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та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т.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47625</wp:posOffset>
                </wp:positionV>
                <wp:extent cx="152400" cy="228600"/>
                <wp:effectExtent l="4445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75pt" to="41.9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номер детали при укладывании</w:t>
      </w:r>
    </w:p>
    <w:p>
      <w:pPr>
        <w:pStyle w:val="Normal"/>
        <w:ind w:left="354" w:hanging="0"/>
        <w:jc w:val="both"/>
        <w:rPr/>
      </w:pPr>
      <w:r>
        <w:rPr/>
        <w:t xml:space="preserve">          </w:t>
      </w:r>
      <w:r>
        <w:rPr/>
        <w:t>в ячейку транспорт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дка численности основных рабоч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изделия – мужская сороч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изделия  Тизд.=1631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-во рабочих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=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т потока  </w:t>
      </w:r>
      <w:r>
        <w:rPr>
          <w:sz w:val="36"/>
          <w:szCs w:val="36"/>
        </w:rPr>
        <w:t>τ</w:t>
      </w:r>
      <w:r>
        <w:rPr>
          <w:sz w:val="28"/>
          <w:szCs w:val="28"/>
        </w:rPr>
        <w:t xml:space="preserve"> =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2.4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водка численности основных рабочих потока</w:t>
      </w:r>
    </w:p>
    <w:tbl>
      <w:tblPr>
        <w:tblW w:w="1476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960"/>
        <w:gridCol w:w="1200"/>
        <w:gridCol w:w="1080"/>
        <w:gridCol w:w="1080"/>
      </w:tblGrid>
      <w:tr>
        <w:trPr>
          <w:trHeight w:val="16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а времени, с              и              количество рабочих по видам рабо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езерв.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зря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-</w:t>
            </w:r>
          </w:p>
          <w:p>
            <w:pPr>
              <w:pStyle w:val="Normal"/>
              <w:jc w:val="center"/>
              <w:rPr/>
            </w:pPr>
            <w:r>
              <w:rPr/>
              <w:t>ный коэфф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арифн. коэфф.</w:t>
            </w:r>
          </w:p>
        </w:tc>
      </w:tr>
      <w:tr>
        <w:trPr>
          <w:trHeight w:val="1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ны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ы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южильны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овы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ряда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вес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д изделия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доемкость изделия: Т=</w:t>
      </w:r>
    </w:p>
    <w:p>
      <w:pPr>
        <w:pStyle w:val="Normal"/>
        <w:jc w:val="both"/>
        <w:rPr/>
      </w:pPr>
      <w:r>
        <w:rPr>
          <w:sz w:val="28"/>
        </w:rPr>
        <w:t xml:space="preserve">Кол-во рабочих: </w:t>
      </w:r>
      <w:r>
        <w:rPr>
          <w:sz w:val="28"/>
          <w:lang w:val="en-US"/>
        </w:rPr>
        <w:t>N</w:t>
      </w:r>
      <w:r>
        <w:rPr>
          <w:sz w:val="28"/>
        </w:rPr>
        <w:t>р=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  <w:lang w:val="en-US"/>
        </w:rPr>
        <w:t>N</w:t>
      </w:r>
      <w:r>
        <w:rPr>
          <w:sz w:val="28"/>
        </w:rPr>
        <w:t>ф=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яем средний разряд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ср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р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ределяем средний тарифный коэффициен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т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т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р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ределяем среднюю сдельную расценку за пошив изделия, 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ТС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т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ределяем коэффициент механиз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изд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ределяем уровень механизации, %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м=Км*1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ределяем производительность труда, ед/че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ф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сводят в таблицу 2.5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.5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сновные технико-экономические показател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1800"/>
        <w:gridCol w:w="1920"/>
      </w:tblGrid>
      <w:tr>
        <w:trPr>
          <w:trHeight w:val="6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технико-экономических показателей по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ые значения</w:t>
            </w:r>
          </w:p>
        </w:tc>
      </w:tr>
      <w:tr>
        <w:trPr>
          <w:trHeight w:val="1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кол-во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кол-во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тарифный коэффици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мех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ех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труда на 1 рабоч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дка оборудования и рабочих мес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блица 2.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одка оборудования и рабочих мес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0"/>
        <w:gridCol w:w="1200"/>
        <w:gridCol w:w="840"/>
        <w:gridCol w:w="1920"/>
        <w:gridCol w:w="1680"/>
        <w:gridCol w:w="720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класс машины, завод и изготовитель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ехнологического оборудования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места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21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чивающая машина 997 кл.</w:t>
            </w:r>
          </w:p>
          <w:p>
            <w:pPr>
              <w:pStyle w:val="Normal"/>
              <w:rPr/>
            </w:pPr>
            <w:r>
              <w:rPr/>
              <w:t>Краеобметочная машина 851 кл.</w:t>
            </w:r>
          </w:p>
          <w:p>
            <w:pPr>
              <w:pStyle w:val="Normal"/>
              <w:rPr/>
            </w:pPr>
            <w:r>
              <w:rPr/>
              <w:t>Стачивающе-обметочная машина 408.-АМ кл</w:t>
            </w:r>
          </w:p>
          <w:p>
            <w:pPr>
              <w:pStyle w:val="Normal"/>
              <w:rPr/>
            </w:pPr>
            <w:r>
              <w:rPr/>
              <w:t>Петельная машина п/а 225 кл.</w:t>
            </w:r>
          </w:p>
          <w:p>
            <w:pPr>
              <w:pStyle w:val="Normal"/>
              <w:rPr/>
            </w:pPr>
            <w:r>
              <w:rPr/>
              <w:t>Машина для пришивания пуговиц п/а 595 кл.</w:t>
            </w:r>
          </w:p>
          <w:p>
            <w:pPr>
              <w:pStyle w:val="Normal"/>
              <w:rPr/>
            </w:pPr>
            <w:r>
              <w:rPr/>
              <w:t>Спецмашина 51 кл.</w:t>
            </w:r>
          </w:p>
          <w:p>
            <w:pPr>
              <w:pStyle w:val="Normal"/>
              <w:rPr/>
            </w:pPr>
            <w:r>
              <w:rPr/>
              <w:t>СУ-1</w:t>
            </w:r>
          </w:p>
          <w:p>
            <w:pPr>
              <w:pStyle w:val="Normal"/>
              <w:rPr/>
            </w:pPr>
            <w:r>
              <w:rPr/>
              <w:t>ПВ-1</w:t>
            </w:r>
          </w:p>
          <w:p>
            <w:pPr>
              <w:pStyle w:val="Normal"/>
              <w:rPr/>
            </w:pPr>
            <w:r>
              <w:rPr/>
              <w:t>ПМ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пособления малой механизации:</w:t>
            </w:r>
          </w:p>
          <w:p>
            <w:pPr>
              <w:pStyle w:val="Normal"/>
              <w:rPr/>
            </w:pPr>
            <w:r>
              <w:rPr/>
              <w:t>Ножницы №4</w:t>
            </w:r>
          </w:p>
          <w:p>
            <w:pPr>
              <w:pStyle w:val="Normal"/>
              <w:rPr/>
            </w:pPr>
            <w:r>
              <w:rPr/>
              <w:t xml:space="preserve">Рубильник </w:t>
            </w:r>
          </w:p>
          <w:p>
            <w:pPr>
              <w:pStyle w:val="Normal"/>
              <w:rPr/>
            </w:pPr>
            <w:r>
              <w:rPr/>
              <w:t xml:space="preserve">Металлическая пластина </w:t>
            </w:r>
          </w:p>
          <w:p>
            <w:pPr>
              <w:pStyle w:val="Normal"/>
              <w:rPr/>
            </w:pPr>
            <w:r>
              <w:rPr/>
              <w:t>Спец. приспособл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ind w:left="0" w:hanging="0"/>
              <w:rPr/>
            </w:pPr>
            <w:r>
              <w:rPr/>
              <w:t>для обмётывания пет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ind w:left="0" w:hanging="0"/>
              <w:rPr/>
            </w:pPr>
            <w:r>
              <w:rPr/>
              <w:t>для пришивания пугови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ind w:left="0" w:hanging="0"/>
              <w:rPr/>
            </w:pPr>
            <w:r>
              <w:rPr/>
              <w:t>для притачивания верхней и нижней кокеток к спин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ind w:left="0" w:hanging="0"/>
              <w:rPr/>
            </w:pPr>
            <w:r>
              <w:rPr/>
              <w:t>для притачивания манжет к низу рукав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маши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южи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сс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чны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59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4:00Z</dcterms:created>
  <dc:creator>Методист</dc:creator>
  <dc:description/>
  <cp:keywords/>
  <dc:language>en-US</dc:language>
  <cp:lastModifiedBy>Методист</cp:lastModifiedBy>
  <dcterms:modified xsi:type="dcterms:W3CDTF">2014-09-08T06:50:00Z</dcterms:modified>
  <cp:revision>6</cp:revision>
  <dc:subject/>
  <dc:title>МИНИСТЕРСТВО ОБРАЗОВАНИЯ И НАУКИ РОССИЙСКОЙ ФЕДЕРАЦИИ</dc:title>
</cp:coreProperties>
</file>